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 xml:space="preserve">DANO INFECTO </w:t>
      </w:r>
      <w:r>
        <w:rPr/>
        <w:t xml:space="preserve">Réu usa de forma inadequada a propriedade prejudicando a segurança, o </w:t>
      </w:r>
      <w:r>
        <w:rPr>
          <w:b/>
          <w:bCs/>
        </w:rPr>
        <w:t>sossego e a saúde dos vizinhos</w:t>
      </w:r>
      <w:r>
        <w:rPr/>
        <w:t xml:space="preserve">. Essa propriedade é utilizada como depósito </w:t>
      </w:r>
      <w:r>
        <w:rPr>
          <w:b/>
          <w:bCs/>
        </w:rPr>
        <w:t>produtos quimicos</w:t>
      </w:r>
      <w:r>
        <w:rPr/>
        <w:t>.</w:t>
      </w:r>
      <w:r>
        <w:rPr>
          <w:b/>
          <w:bCs/>
        </w:rPr>
        <w:t xml:space="preserve"> Depósito em área residen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XMO. SR. DR. JUIZ DE DIREITO DA .... 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, (qualificação), portador da Cédula de Identidade/RG nº ...., inscrito no CPF/MF sob o nº ...., residente e domiciliado na Rua .... nº ...., na Cidade de ...., por seu procurador adiante assinado ..........................., (qualificação e endereço), vem respeitosamente a presença de V. Exa., para com base no que dispõem o art. 554 do Código Civil, propor 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ÃO DE DANO INFE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......................................, (qualificação) portador da Cédula de Identidade/RG nº...., inscrito no CPF/MF sob o nº ...., residente e domiciliado na Rua .... nº ...., na Cidade de ...., pelos motivos de fato e de direito que passa a ex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 Requerente é inquilino do prédio localizado no endereço acima referido, onde reside com sua família e tendo como vizinho o Reque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 Requerido, há alguns meses vem estocando produtos quimicos, em barraco de madeira, nos fundos de sua residência, já que possui loja dessas especialidades no centro da cidade. O referido depósito além de exalar constante mau cheiro, não atenta as mínimas condições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Requerente e outros vizinhos procuraram o Requerido e lhe externaram a preocupação de todos, diante do visível e iminente perigo que representa a vizinhança a estocagem de material altamente inflamável em zona estritamente residencial e densamente povo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Em que pese o apelo de todos, o Requerido alega que não existe perigo, que não possui outro local para a estocagem dos inflamáveis e portanto permanecerá agindo dess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acima exposto, MM. Juiz, vê-se que o presente caso enquadra-se no disposto do art. 554 do Código Civil, pois não só constitue incômodo ao Requerente, sua família e vizinhos, como representa iminente perigo a todos, com a possibilidade de incêndio e explo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é que propõe a presente medida, requerendo a citação do Requerido para comparecer em audiência que for designada por V. Exa., sob pena de revelia, cominado-lhe ainda multa diária de R$ .... (....), por desobediência a ordem de proibição emanada desse Juí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 pela produção de provas que se fizerem necessárias, entre elas o depoimento pessoal do réu, sob pena de confesso, e inquirição das testemunhas abaixo arroladas, que comparecerão a audiência independentemente de inti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do a causa o valor de R$ .... (....), espera seja a ação julgada procedente, pede ainda a condenação do Requerido nas custas processuais e honorários advocat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Termos,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 de 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..</w:t>
      </w:r>
    </w:p>
    <w:p>
      <w:pPr>
        <w:pStyle w:val="Normal"/>
        <w:jc w:val="both"/>
        <w:rPr/>
      </w:pPr>
      <w:r>
        <w:rPr/>
        <w:t>2) ....</w:t>
      </w:r>
    </w:p>
    <w:p>
      <w:pPr>
        <w:pStyle w:val="Normal"/>
        <w:jc w:val="both"/>
        <w:rPr/>
      </w:pPr>
      <w:r>
        <w:rPr/>
        <w:t>3) .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09:00Z</dcterms:created>
  <dc:creator>Forum</dc:creator>
  <dc:description/>
  <dc:language>en-US</dc:language>
  <cp:lastModifiedBy>administrador</cp:lastModifiedBy>
  <dcterms:modified xsi:type="dcterms:W3CDTF">2005-02-03T16:09:00Z</dcterms:modified>
  <cp:revision>2</cp:revision>
  <dc:subject/>
  <dc:title>Réu usa de forma inadequada a propriedade prejudicando a segurança, o sossego e a saúde dos vizinhos. Essa propriedade é utilizada como depósito de tintas, solventes e outros produtos. Depósito em área residencial.</dc:title>
</cp:coreProperties>
</file>